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</w:rPr>
      </w:pPr>
      <w:r>
        <w:rPr>
          <w:rFonts w:cs="Arial"/>
        </w:rPr>
        <w:t>My Pla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se this template to record the information pertinent to each step of the planning process. 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 the appropriate link from the list below to go to the step in MyPla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b/>
          <w:sz w:val="20"/>
        </w:rPr>
        <w:t xml:space="preserve"> Once the answers to the guiding questions are reflected in the outcome step, the instructions and guiding questions can be deleted to save space if you wis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To create a table of key program decisions about Target Audience, Behavior Change, Exchange/Benefits, Strategy, Intervention Activities and Tactics, go to the </w:t>
      </w:r>
      <w:r>
        <w:rPr>
          <w:rFonts w:cs="Arial" w:ascii="Arial" w:hAnsi="Arial"/>
          <w:b/>
          <w:sz w:val="20"/>
        </w:rPr>
        <w:t>My Model</w:t>
      </w:r>
      <w:r>
        <w:rPr>
          <w:rFonts w:cs="Arial" w:ascii="Arial" w:hAnsi="Arial"/>
          <w:sz w:val="20"/>
        </w:rPr>
        <w:t xml:space="preserve"> documen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ow To Use I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t the bottom of the page for Phase 1, Step 1, “1.1 Write a problem statement,” you will see this text.</w:t>
      </w:r>
    </w:p>
    <w:p>
      <w:pPr>
        <w:pStyle w:val="NormalWeb"/>
        <w:spacing w:before="280" w:after="120"/>
        <w:ind w:left="360" w:righ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se My Plan </w:t>
      </w:r>
    </w:p>
    <w:p>
      <w:pPr>
        <w:pStyle w:val="NormalWeb"/>
        <w:spacing w:before="280" w:after="120"/>
        <w:ind w:left="360" w:right="720" w:hanging="0"/>
        <w:rPr/>
      </w:pPr>
      <w:r>
        <w:rPr>
          <w:rFonts w:cs="Verdana" w:ascii="Verdana" w:hAnsi="Verdana"/>
          <w:sz w:val="20"/>
          <w:szCs w:val="20"/>
        </w:rPr>
        <w:t xml:space="preserve">To record your problem statement, click on the button to the right labeled My Plan and follow the directions. You will see a form with a blank [gray Form Field] for each step in the Social Marketing planning process and related worksheets. </w:t>
      </w:r>
      <w:r>
        <w:rPr>
          <w:rFonts w:cs="Verdana" w:ascii="Verdana" w:hAnsi="Verdana"/>
          <w:i/>
          <w:iCs/>
          <w:sz w:val="20"/>
          <w:szCs w:val="20"/>
        </w:rPr>
        <w:t>Record</w:t>
      </w:r>
      <w:r>
        <w:rPr>
          <w:rFonts w:cs="Verdana" w:ascii="Verdana" w:hAnsi="Verdana"/>
          <w:sz w:val="20"/>
          <w:szCs w:val="20"/>
        </w:rPr>
        <w:t xml:space="preserve"> your problem statement under Phase 1, Step 1 and then </w:t>
      </w:r>
      <w:r>
        <w:rPr>
          <w:rFonts w:cs="Verdana" w:ascii="Verdana" w:hAnsi="Verdana"/>
          <w:i/>
          <w:i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My Plan file so that you can add to it later.</w:t>
      </w:r>
    </w:p>
    <w:p>
      <w:pPr>
        <w:pStyle w:val="NormalWeb"/>
        <w:spacing w:before="280" w:after="120"/>
        <w:ind w:left="36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may not be able to answer all the descriptive epidemiology questions at this point. Make note of any critical missing information; it will be reframed as a set of market research questions in the next phas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ints for recording (typing) answers to the questions starting on page 3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ple </w:t>
      </w:r>
    </w:p>
    <w:p>
      <w:pPr>
        <w:pStyle w:val="Normal"/>
        <w:spacing w:before="0" w:after="12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Guiding questions: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at should be occurring? (desired behavior) </w:t>
      </w:r>
      <w:r>
        <w:rPr>
          <w:rFonts w:cs="Arial"/>
          <w:i/>
          <w:sz w:val="20"/>
          <w:szCs w:val="20"/>
        </w:rPr>
        <w:t>Hit Enter key to add bullet point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spacing w:before="0" w:after="120"/>
        <w:ind w:left="1800" w:hanging="7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is line created using Enter key and Tab key to indent the line.</w:t>
      </w:r>
    </w:p>
    <w:p>
      <w:pPr>
        <w:pStyle w:val="Normal"/>
        <w:numPr>
          <w:ilvl w:val="1"/>
          <w:numId w:val="23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occurring? (problem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0" w:after="120"/>
        <w:ind w:left="1440" w:hanging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is line created using Enter key and Tab key to indent the lin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Help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f you have questions about how to use this document or about meaning of any questions please contact Jim Grizzell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m@healthedpartners.org</w:t>
        </w:r>
      </w:hyperlink>
      <w:r>
        <w:rPr>
          <w:rFonts w:cs="Arial" w:ascii="Arial" w:hAnsi="Arial"/>
          <w:sz w:val="22"/>
          <w:szCs w:val="22"/>
        </w:rPr>
        <w:t xml:space="preserve"> or 909-856-3350 (between 8 am and 9 pm Eastern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nt: </w:t>
      </w:r>
      <w:r>
        <w:rPr>
          <w:rFonts w:cs="Arial" w:ascii="Arial" w:hAnsi="Arial"/>
        </w:rPr>
        <w:t>To move quickly to the Step you want to go to hold the “Control” [Ctrl] key down and, at the same time, click on the link to tha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ase 1 - Problem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1">
        <w:r>
          <w:rPr>
            <w:rStyle w:val="InternetLink"/>
            <w:rFonts w:cs="Arial" w:ascii="Arial" w:hAnsi="Arial"/>
            <w:b/>
            <w:sz w:val="20"/>
            <w:szCs w:val="20"/>
          </w:rPr>
          <w:t>Step 1.1 - Write a problem statemen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2">
        <w:r>
          <w:rPr>
            <w:rStyle w:val="InternetLink"/>
            <w:rFonts w:cs="Arial" w:ascii="Arial" w:hAnsi="Arial"/>
            <w:b/>
            <w:sz w:val="20"/>
            <w:szCs w:val="20"/>
          </w:rPr>
          <w:t>Step 1.2 - List and map the causes of the health proble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3">
        <w:r>
          <w:rPr>
            <w:rStyle w:val="InternetLink"/>
            <w:rFonts w:cs="Arial" w:ascii="Arial" w:hAnsi="Arial"/>
            <w:b/>
            <w:sz w:val="20"/>
            <w:szCs w:val="20"/>
          </w:rPr>
          <w:t>Step 1.3 - Identify potential audience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4">
        <w:r>
          <w:rPr>
            <w:rStyle w:val="InternetLink"/>
            <w:rFonts w:cs="Arial" w:ascii="Arial" w:hAnsi="Arial"/>
            <w:b/>
            <w:sz w:val="20"/>
            <w:szCs w:val="20"/>
          </w:rPr>
          <w:t>Step 1.4 - Identify the models of behavior change and best practice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5">
        <w:r>
          <w:rPr>
            <w:rStyle w:val="InternetLink"/>
            <w:rFonts w:cs="Arial" w:ascii="Arial" w:hAnsi="Arial"/>
            <w:b/>
            <w:sz w:val="20"/>
            <w:szCs w:val="20"/>
          </w:rPr>
          <w:t>Step 1.5 - Form your strategy tea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1_6">
        <w:r>
          <w:rPr>
            <w:rStyle w:val="InternetLink"/>
            <w:rFonts w:cs="Arial" w:ascii="Arial" w:hAnsi="Arial"/>
            <w:b/>
            <w:sz w:val="20"/>
            <w:szCs w:val="20"/>
          </w:rPr>
          <w:t>Step 1.6 - Conduct a SWOT analysi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Phase 2 - Market Research</w:t>
      </w:r>
    </w:p>
    <w:p>
      <w:pPr>
        <w:pStyle w:val="Normal"/>
        <w:rPr>
          <w:rFonts w:ascii="Arial" w:hAnsi="Arial" w:cs="Arial"/>
          <w:b/>
          <w:b/>
        </w:rPr>
      </w:pPr>
      <w:hyperlink w:anchor="Step2_1">
        <w:r>
          <w:rPr>
            <w:rStyle w:val="InternetLink"/>
            <w:rFonts w:cs="Arial" w:ascii="Arial" w:hAnsi="Arial"/>
            <w:b/>
            <w:sz w:val="20"/>
            <w:szCs w:val="20"/>
          </w:rPr>
          <w:t>Step 2.1 - Define your research questions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w:anchor="Step2_2">
        <w:r>
          <w:rPr>
            <w:rStyle w:val="InternetLink"/>
            <w:rFonts w:cs="Arial" w:ascii="Arial" w:hAnsi="Arial"/>
            <w:b/>
            <w:sz w:val="20"/>
            <w:szCs w:val="20"/>
          </w:rPr>
          <w:t>Step 2.2 - Develop a market research plan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2_3">
        <w:r>
          <w:rPr>
            <w:rStyle w:val="InternetLink"/>
            <w:rFonts w:cs="Arial" w:ascii="Arial" w:hAnsi="Arial"/>
            <w:b/>
            <w:sz w:val="20"/>
            <w:szCs w:val="20"/>
          </w:rPr>
          <w:t>Step 2.3 - Conduct and analyze market research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2_4">
        <w:r>
          <w:rPr>
            <w:rStyle w:val="InternetLink"/>
            <w:rFonts w:cs="Arial" w:ascii="Arial" w:hAnsi="Arial"/>
            <w:b/>
            <w:sz w:val="20"/>
            <w:szCs w:val="20"/>
          </w:rPr>
          <w:t>Step 2.4 - Summarize research result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ase 3 - Market Strate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3_1">
        <w:r>
          <w:rPr>
            <w:rStyle w:val="InternetLink"/>
            <w:rFonts w:cs="Arial" w:ascii="Arial" w:hAnsi="Arial"/>
            <w:b/>
            <w:sz w:val="20"/>
            <w:szCs w:val="20"/>
          </w:rPr>
          <w:t>Step 3.1 - Select your target audience segment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w:anchor="Step3_2">
        <w:r>
          <w:rPr>
            <w:rStyle w:val="InternetLink"/>
            <w:rFonts w:cs="Arial" w:ascii="Arial" w:hAnsi="Arial"/>
            <w:b/>
            <w:bCs/>
            <w:sz w:val="20"/>
          </w:rPr>
          <w:t>Step 3.2 - Define current and desired behaviors for each audience segmen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3_3">
        <w:r>
          <w:rPr>
            <w:rStyle w:val="InternetLink"/>
            <w:rFonts w:cs="Arial" w:ascii="Arial" w:hAnsi="Arial"/>
            <w:b/>
            <w:sz w:val="20"/>
            <w:szCs w:val="20"/>
          </w:rPr>
          <w:t>Step 3.3 - Describe the benefits you will offe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3_4">
        <w:r>
          <w:rPr>
            <w:rStyle w:val="InternetLink"/>
            <w:rFonts w:cs="Arial" w:ascii="Arial" w:hAnsi="Arial"/>
            <w:b/>
            <w:sz w:val="20"/>
            <w:szCs w:val="20"/>
          </w:rPr>
          <w:t>Step 3.4 - Write your behavior change goal(s)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3_5">
        <w:r>
          <w:rPr>
            <w:rStyle w:val="InternetLink"/>
            <w:rFonts w:cs="Arial" w:ascii="Arial" w:hAnsi="Arial"/>
            <w:b/>
            <w:sz w:val="20"/>
            <w:szCs w:val="20"/>
          </w:rPr>
          <w:t>Step 3.5 - Select the intervention(s) you will develop for your progra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3_6">
        <w:r>
          <w:rPr>
            <w:rStyle w:val="InternetLink"/>
            <w:rFonts w:cs="Arial" w:ascii="Arial" w:hAnsi="Arial"/>
            <w:b/>
            <w:sz w:val="20"/>
            <w:szCs w:val="20"/>
          </w:rPr>
          <w:t>Step 3.6 - Write the goal for each intervention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ase 4 - Interventio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1">
        <w:r>
          <w:rPr>
            <w:rStyle w:val="InternetLink"/>
            <w:rFonts w:cs="Arial" w:ascii="Arial" w:hAnsi="Arial"/>
            <w:b/>
            <w:sz w:val="20"/>
            <w:szCs w:val="20"/>
          </w:rPr>
          <w:t>Step 4.1 - Select members and assign roles for your planning team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2">
        <w:r>
          <w:rPr>
            <w:rStyle w:val="InternetLink"/>
            <w:rFonts w:cs="Arial" w:ascii="Arial" w:hAnsi="Arial"/>
            <w:b/>
            <w:sz w:val="20"/>
            <w:szCs w:val="20"/>
          </w:rPr>
          <w:t>Step 4.2 - Write specific, measurable objectives for each intervention activity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3">
        <w:r>
          <w:rPr>
            <w:rStyle w:val="InternetLink"/>
            <w:rFonts w:cs="Arial" w:ascii="Arial" w:hAnsi="Arial"/>
            <w:b/>
            <w:sz w:val="20"/>
            <w:szCs w:val="20"/>
          </w:rPr>
          <w:t>Step 4.3 - Write a program plan, including timeline and budget, for each intervention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4">
        <w:r>
          <w:rPr>
            <w:rStyle w:val="InternetLink"/>
            <w:rFonts w:cs="Arial" w:ascii="Arial" w:hAnsi="Arial"/>
            <w:b/>
            <w:sz w:val="20"/>
            <w:szCs w:val="20"/>
          </w:rPr>
          <w:t>Step 4.4 - Pretest, pilot test, and revise as needed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5">
        <w:r>
          <w:rPr>
            <w:rStyle w:val="InternetLink"/>
            <w:rFonts w:cs="Arial" w:ascii="Arial" w:hAnsi="Arial"/>
            <w:b/>
            <w:sz w:val="20"/>
            <w:szCs w:val="20"/>
          </w:rPr>
          <w:t>Step 4.5 - Summarize your program plan and review the factors that can affect it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4_6">
        <w:r>
          <w:rPr>
            <w:rStyle w:val="InternetLink"/>
            <w:rFonts w:cs="Arial" w:ascii="Arial" w:hAnsi="Arial"/>
            <w:b/>
            <w:sz w:val="20"/>
            <w:szCs w:val="20"/>
          </w:rPr>
          <w:t>Step 4.6 -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Confirm plans with stakeholders.</w:t>
        </w:r>
      </w:hyperlink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ase 5 -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5_1">
        <w:r>
          <w:rPr>
            <w:rStyle w:val="InternetLink"/>
            <w:rFonts w:cs="Arial" w:ascii="Arial" w:hAnsi="Arial"/>
            <w:b/>
            <w:sz w:val="20"/>
            <w:szCs w:val="20"/>
          </w:rPr>
          <w:t>Step 5.1 - Identify program elements to monitor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5_2">
        <w:r>
          <w:rPr>
            <w:rStyle w:val="InternetLink"/>
            <w:rFonts w:cs="Arial" w:ascii="Arial" w:hAnsi="Arial"/>
            <w:b/>
            <w:sz w:val="20"/>
            <w:szCs w:val="20"/>
          </w:rPr>
          <w:t>Step 5.2 - Select the key evaluation questions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5_3">
        <w:r>
          <w:rPr>
            <w:rStyle w:val="InternetLink"/>
            <w:rFonts w:cs="Arial" w:ascii="Arial" w:hAnsi="Arial"/>
            <w:b/>
            <w:sz w:val="20"/>
            <w:szCs w:val="20"/>
          </w:rPr>
          <w:t>Step 5.3 - Determine how the information will be gathered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5_4">
        <w:r>
          <w:rPr>
            <w:rStyle w:val="InternetLink"/>
            <w:rFonts w:cs="Arial" w:ascii="Arial" w:hAnsi="Arial"/>
            <w:b/>
            <w:sz w:val="20"/>
            <w:szCs w:val="20"/>
          </w:rPr>
          <w:t>Step 5.4 - Develop a data analysis and reporting plan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hase 6 - Implementa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6_1">
        <w:r>
          <w:rPr>
            <w:rStyle w:val="InternetLink"/>
            <w:rFonts w:cs="Arial" w:ascii="Arial" w:hAnsi="Arial"/>
            <w:b/>
            <w:sz w:val="20"/>
            <w:szCs w:val="20"/>
          </w:rPr>
          <w:t>Step 6.1 - Prepare for launch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6_2">
        <w:r>
          <w:rPr>
            <w:rStyle w:val="InternetLink"/>
            <w:rFonts w:cs="Arial" w:ascii="Arial" w:hAnsi="Arial"/>
            <w:b/>
            <w:sz w:val="20"/>
            <w:szCs w:val="20"/>
          </w:rPr>
          <w:t>Step 6.2 - Execute and manage intervention components.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w:anchor="Step6_3">
        <w:r>
          <w:rPr>
            <w:rStyle w:val="InternetLink"/>
            <w:rFonts w:cs="Arial" w:ascii="Arial" w:hAnsi="Arial"/>
            <w:b/>
            <w:sz w:val="20"/>
            <w:szCs w:val="20"/>
          </w:rPr>
          <w:t>Step 6.3 - Execute and manage the monitoring and evaluation plans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w:anchor="Step6_4">
        <w:r>
          <w:rPr>
            <w:rStyle w:val="InternetLink"/>
            <w:rFonts w:cs="Arial" w:ascii="Arial" w:hAnsi="Arial"/>
            <w:b/>
            <w:sz w:val="20"/>
            <w:szCs w:val="20"/>
          </w:rPr>
          <w:t>Step 6.4 - Modify intervention activities, as feedback indicates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ase 1 - Problem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Step1_1"/>
      <w:r>
        <w:rPr>
          <w:rFonts w:cs="Arial" w:ascii="Arial" w:hAnsi="Arial"/>
          <w:b/>
          <w:sz w:val="20"/>
          <w:szCs w:val="20"/>
        </w:rPr>
        <w:t>Step 1.1- Write a problem statement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Guiding question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should be occurring? (desired behavior)</w:t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occurring? (problem)</w:t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o is affected and to what degree?</w:t>
      </w:r>
    </w:p>
    <w:p>
      <w:pPr>
        <w:pStyle w:val="Normal"/>
        <w:numPr>
          <w:ilvl w:val="0"/>
          <w:numId w:val="1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could happen if the problem isn’t addresse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Outcome of this step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rFonts w:cs="Arial"/>
          <w:sz w:val="20"/>
          <w:szCs w:val="20"/>
        </w:rPr>
        <w:t>Type statement of the problem to be addressed over this and in this are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1" w:name="Step1_2"/>
      <w:r>
        <w:rPr>
          <w:rFonts w:cs="Arial" w:ascii="Arial" w:hAnsi="Arial"/>
          <w:b/>
          <w:sz w:val="20"/>
          <w:szCs w:val="20"/>
        </w:rPr>
        <w:t>Step 1.2 - List and map the causes of the health problem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hat are the causes of the health problem?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irect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direc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hat are the risk factors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hat are the protective facto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Workshee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Problem Analysis Worksheet – You can type directly in the boxes below and resize boxes or make you own worksheet such as a table with columns for heading of each box. The boxes and “elements” are just there as examples of formats to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irect   Contribu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 Contribu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sk/ Prot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ksheet elements to copy and pas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lth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t" o:allowincell="f" style="position:absolute;left:0;top:0;width:8279;height:3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irect   Contributing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 Contributing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700" to="34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288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520;width:143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sk/ Protective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198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ksheet elements to copy and pas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" w:right="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lth Prob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Outcome of this ste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health problem causes categorized as direct and indirect, and as risk and protective factors organized in a logical sequ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2" w:name="Step1_3"/>
      <w:r>
        <w:rPr>
          <w:rFonts w:cs="Arial" w:ascii="Arial" w:hAnsi="Arial"/>
          <w:b/>
          <w:sz w:val="20"/>
          <w:szCs w:val="20"/>
        </w:rPr>
        <w:t>Step 1.3 - Identify potential audiences</w:t>
      </w:r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Guiding question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ho is most affected by the problem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ho is most likely to change their behavior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ho is most feasible to reach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hat are the key secondary audien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Outcome of this step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>Type two or three potential audienc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tep1_4"/>
      <w:r>
        <w:rPr>
          <w:rFonts w:cs="Arial" w:ascii="Arial" w:hAnsi="Arial"/>
          <w:b/>
          <w:sz w:val="20"/>
          <w:szCs w:val="20"/>
        </w:rPr>
        <w:t>Step 1.4 - Identify the models of behavior change and best practices</w:t>
      </w:r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Guiding ques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hich theories appear to have determinants of behavior that match the causal factors you identified in Step 1.3 and w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hat has worked with similar audiences in the past based on your review of other programs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utcome of this step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Type a summary of the theories and best practices that you will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tep1_5"/>
      <w:r>
        <w:rPr>
          <w:rFonts w:cs="Arial" w:ascii="Arial" w:hAnsi="Arial"/>
          <w:b/>
          <w:sz w:val="20"/>
          <w:szCs w:val="20"/>
        </w:rPr>
        <w:t>Step 1.5 - Form your strategy team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 required roles?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ho can help with financial and political issues within the organization?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ho are the external partners most critical to get on board?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hat organizational structure will be used?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hat communications approaches will be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Workshe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-making proc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proc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Outcome of this step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720" w:hanging="0"/>
        <w:rPr>
          <w:b/>
          <w:b/>
        </w:rPr>
      </w:pPr>
      <w:r>
        <w:rPr>
          <w:rFonts w:cs="Times New Roman" w:ascii="Times New Roman" w:hAnsi="Times New Roman"/>
        </w:rPr>
        <w:t>The names of your team members, their affiliations, and their roles and brief descriptions of your communication and decision-making proce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5" w:name="Step1_6"/>
      <w:r>
        <w:rPr>
          <w:rFonts w:cs="Arial" w:ascii="Arial" w:hAnsi="Arial"/>
          <w:b/>
          <w:sz w:val="20"/>
          <w:szCs w:val="20"/>
        </w:rPr>
        <w:t>Step 1.6 - Conduct a SWOT analysis</w:t>
      </w:r>
      <w:bookmarkEnd w:id="5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a. Guiding questions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0"/>
          <w:szCs w:val="20"/>
        </w:rPr>
        <w:t>How relevant is the problem to your organization’s mission/goals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ere does the problem fit in your organization’s priorities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knowledge is available to ameliorate the problem, and do you have access to that information?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0"/>
          <w:szCs w:val="20"/>
        </w:rPr>
        <w:t>What is the state of relevant technology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re the human, technical and financial resources you need to address the problem available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activities can you do in-house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activities will you need to contract for, and what challenges are presented by the contracting process?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0"/>
          <w:szCs w:val="20"/>
        </w:rPr>
        <w:t>What work is already underway to address the problem, and who is doing that work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gaps exist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political support and resistance surround the problem?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organizations or activities that affect the problem indirectly (that work “upstream” in your health problem analysis could be potential partners?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</w:rPr>
      </w:pPr>
      <w:r>
        <w:rPr>
          <w:sz w:val="20"/>
        </w:rPr>
        <w:t>Are there ethical concerns associated with any of the possible interventions?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Worksheet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WOT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358"/>
        <w:gridCol w:w="3491"/>
      </w:tblGrid>
      <w:tr>
        <w:trPr>
          <w:trHeight w:val="6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/Variabl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al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ness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rPr/>
      </w:pPr>
      <w:r>
        <w:rPr/>
        <w:t>The strengths, weaknesses, opportunities and threats identified, along with any ethical barriers to adopting particular interventions in your community. Also, a summary of eliminated approaches and ones that appear to be more attractive based on the SWOT 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ase 2 - Market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6" w:name="Step2_1"/>
      <w:r>
        <w:rPr>
          <w:rFonts w:cs="Arial" w:ascii="Arial" w:hAnsi="Arial"/>
          <w:b/>
          <w:sz w:val="20"/>
          <w:szCs w:val="20"/>
        </w:rPr>
        <w:t>Step 2.1- Define your research questions</w:t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What gaps or assumptions are there in your Phase 1 analysis?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What questions are suggested by the theory (ies) of behavior change you are choosing for guidance?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What questions do you have about applying best practice to your specific target audience and situation?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What questions do you have about benefits, barriers and competition for some behaviors you may want to targe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research questions (divide them into nice to know and need to kn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7" w:name="Step2_2"/>
      <w:r>
        <w:rPr>
          <w:rFonts w:cs="Arial" w:ascii="Arial" w:hAnsi="Arial"/>
          <w:b/>
          <w:sz w:val="20"/>
          <w:szCs w:val="20"/>
        </w:rPr>
        <w:t>Step 2.2 - Develop a market research plan</w:t>
      </w:r>
      <w:bookmarkEnd w:id="7"/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 research questions developed in Step 2.1 can be answered using secondary sources and which ones require collecting new (primary) data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ill you be using qualitative or quantitative methods to answer your primary research questions and if so which ones specifically?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what order will you conduct your formative studies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rket Research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8" w:name="Step2_3"/>
      <w:r>
        <w:rPr>
          <w:rFonts w:cs="Arial" w:ascii="Arial" w:hAnsi="Arial"/>
          <w:b/>
          <w:sz w:val="20"/>
          <w:szCs w:val="20"/>
        </w:rPr>
        <w:t>Step 2.3 - Conduct and analyze market research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Who will carry out each major component of the market research plan you crafted in the previous step?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ir roles and responsibilities?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If needed, who will be the lead researcher?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How will you tabulate and analyze the data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market research analysis he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bookmarkStart w:id="9" w:name="Step2_4"/>
      <w:r>
        <w:rPr>
          <w:rFonts w:cs="Arial" w:ascii="Arial" w:hAnsi="Arial"/>
          <w:b/>
          <w:sz w:val="20"/>
          <w:szCs w:val="20"/>
        </w:rPr>
        <w:t>Step 2.4 - Summarize research results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arket research results summary workshe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ummar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deas, concepts he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s and Recommend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 market research results summary he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ase 3 - Market Strate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10" w:name="Step3_1"/>
      <w:r>
        <w:rPr>
          <w:rFonts w:cs="Arial" w:ascii="Arial" w:hAnsi="Arial"/>
          <w:b/>
          <w:sz w:val="20"/>
          <w:szCs w:val="20"/>
        </w:rPr>
        <w:t>Step 3.1 - Select your target audience segments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a. Guiding questions:</w:t>
      </w:r>
    </w:p>
    <w:p>
      <w:pPr>
        <w:pStyle w:val="NormalWeb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 each of the potential segments, answer the following questions using information from your research findings: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are their aspirations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are the benefits of the target behavior valued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are the competitive behaviors practiced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at information channels are used?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What is their level of readiness for change? </w:t>
      </w:r>
    </w:p>
    <w:p>
      <w:pPr>
        <w:pStyle w:val="NormalWeb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Which segments that have the following?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ceived benefits that are easy to build into an exchange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mpeting behaviors against which you can “win”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largest number of people reachable at the smallest cost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he greatest readiness to change </w:t>
      </w:r>
    </w:p>
    <w:p>
      <w:pPr>
        <w:pStyle w:val="Normal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Based on the characteristics and concerns of secondary audiences (influentials) in your Phase 2 research, does the amount of influence they have merit devoting program resources to reaching them as a distinct audience segment?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ist of primary and secondary target audience segments refined from the list created in Step 1.2 using the results of the research done in Phase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1" w:name="Step3_2"/>
      <w:r>
        <w:rPr>
          <w:rFonts w:cs="Arial" w:ascii="Arial" w:hAnsi="Arial"/>
          <w:b/>
          <w:bCs/>
          <w:sz w:val="20"/>
        </w:rPr>
        <w:t>Step 3.2 - Define current and desired behaviors for each audience segment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Guiding questions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behaviors are the audience segments you have chosen currently engaged in?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Which of these behaviors could be changed in the short-run? 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Is it likely to change them with a little more incentive? If audience members take the desired action, will it make a tangible difference in achieving your overall program goal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arrow your list down to the final priorities, answer these questions about the following factors for each audience/behavior pair:</w:t>
      </w:r>
    </w:p>
    <w:p>
      <w:pPr>
        <w:pStyle w:val="Normal"/>
        <w:spacing w:before="280" w:after="280"/>
        <w:ind w:left="360" w:firstLine="360"/>
        <w:rPr/>
      </w:pPr>
      <w:r>
        <w:rPr>
          <w:sz w:val="20"/>
          <w:szCs w:val="20"/>
        </w:rPr>
        <w:t>Risk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 the target audience segment currently practicing risky or unhealthy behaviors?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How serious is the risk? </w:t>
      </w:r>
    </w:p>
    <w:p>
      <w:pPr>
        <w:pStyle w:val="Normal"/>
        <w:spacing w:before="280" w:after="280"/>
        <w:ind w:left="360" w:firstLine="360"/>
        <w:rPr/>
      </w:pPr>
      <w:r>
        <w:rPr>
          <w:sz w:val="20"/>
          <w:szCs w:val="20"/>
        </w:rPr>
        <w:t>Impact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0"/>
          <w:szCs w:val="20"/>
        </w:rPr>
        <w:t>Does the new (desired) behavior reduce risk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0"/>
          <w:szCs w:val="20"/>
        </w:rPr>
        <w:t>Will addressing this audience/behavior have a useful, lasting impact on the problem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effective will the proposed behavior be at reducing overall negative outcomes or improving positive ones?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0"/>
          <w:szCs w:val="20"/>
        </w:rPr>
        <w:t>Is the audience/behavior being effectively addressed by anyone else?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rPr>
          <w:sz w:val="20"/>
          <w:szCs w:val="20"/>
        </w:rPr>
      </w:pPr>
      <w:r>
        <w:rPr>
          <w:sz w:val="20"/>
          <w:szCs w:val="20"/>
        </w:rPr>
        <w:t>Behavioral Feasibility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s the audience likely to adopt the behavior? Is the current behavior seen as a problem? How ingrained or “rewarding” are the current or competing behaviors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costly is it (time, effort, resources) for the audience segment to perform the behavior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complex is the behavior (does it involve few or several elements)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frequently must the behavior be performed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compatible is the proposed behavior with the audience’s current practices (is the behavior socially approved)?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re there major barriers to engaging in the desired behavior? What information, skills, resources and/or access must the audience segment acquire to overcome the barriers and make the desired behavior change?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re there at least some members of the segment (“doers”) who manage to do the desired behavior? Do they have unusual characteristics? </w:t>
      </w:r>
    </w:p>
    <w:p>
      <w:pPr>
        <w:pStyle w:val="Normal"/>
        <w:spacing w:before="280" w:after="280"/>
        <w:ind w:left="360" w:firstLine="360"/>
        <w:rPr/>
      </w:pPr>
      <w:r>
        <w:rPr>
          <w:sz w:val="20"/>
          <w:szCs w:val="20"/>
        </w:rPr>
        <w:t>Resource Feasibility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0"/>
          <w:szCs w:val="20"/>
        </w:rPr>
        <w:t>How effectively can we reach this audience segment given our available resources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0"/>
          <w:szCs w:val="20"/>
        </w:rPr>
        <w:t>How effectively can we influence their behaviors given our available resources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0"/>
          <w:szCs w:val="20"/>
        </w:rPr>
        <w:t>Can this audience/behavior be addressed within the timeframe of the initiative or does it require an ongoing effort?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rPr>
          <w:sz w:val="20"/>
          <w:szCs w:val="20"/>
        </w:rPr>
      </w:pPr>
      <w:r>
        <w:rPr>
          <w:sz w:val="20"/>
          <w:szCs w:val="20"/>
        </w:rPr>
        <w:t>Political Feasibilit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0"/>
          <w:szCs w:val="20"/>
        </w:rPr>
        <w:t>Will the community (or other important stakeholders) support this audience/behavioral objective?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</w:rPr>
      </w:pPr>
      <w:r>
        <w:rPr>
          <w:sz w:val="20"/>
          <w:szCs w:val="20"/>
        </w:rPr>
        <w:t>Does your organization support the choice?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Worksheet:</w:t>
        <w:br/>
      </w:r>
    </w:p>
    <w:p>
      <w:pPr>
        <w:pStyle w:val="TextBodyIndent"/>
        <w:rPr/>
      </w:pPr>
      <w:r>
        <w:rPr/>
        <w:t>Utilize the interactive Health Intervention Comparison Wizard provided for this step in CDCynerg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ype descriptions of current and desired behaviors for each audience segmen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2" w:name="Step3_3"/>
      <w:r>
        <w:rPr>
          <w:rFonts w:cs="Arial" w:ascii="Arial" w:hAnsi="Arial"/>
          <w:b/>
          <w:sz w:val="20"/>
          <w:szCs w:val="20"/>
        </w:rPr>
        <w:t>Step 3.3 - Describe the benefits you will offer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Guiding questions: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What do your audience research findings show that the target audience </w:t>
      </w:r>
      <w:r>
        <w:rPr>
          <w:iCs/>
          <w:sz w:val="20"/>
        </w:rPr>
        <w:t>want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hat do audience members say they value the most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hat are you are asking them to do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hat they’ll get in return?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es the exchange you are proposing meet the following criteria?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Easy-to-irresistible to accept 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Maximizes the benefits they will get for adopting a behavior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Minimizes any barriers that might deter them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Worksheet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Exchange Workshe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ence member giv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ence member ge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Marketer ge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ype description of the benefits that will be offered 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13" w:name="Step3_4"/>
      <w:r>
        <w:rPr>
          <w:rFonts w:cs="Arial" w:ascii="Arial" w:hAnsi="Arial"/>
          <w:b/>
          <w:sz w:val="20"/>
          <w:szCs w:val="20"/>
        </w:rPr>
        <w:t>Step 3.4 - Write your behavior change goal</w:t>
      </w:r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. Guiding question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ho?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ill do what?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Under what conditions? </w:t>
      </w:r>
    </w:p>
    <w:p>
      <w:pPr>
        <w:pStyle w:val="Normal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exchange fo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havior change goal write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4" w:name="Step3_5"/>
      <w:r>
        <w:rPr>
          <w:rFonts w:cs="Arial" w:ascii="Arial" w:hAnsi="Arial"/>
          <w:b/>
          <w:sz w:val="20"/>
          <w:szCs w:val="20"/>
        </w:rPr>
        <w:t>Step 3.5 - Select the intervention(s) you will develop for your program</w:t>
      </w:r>
      <w:bookmarkEnd w:id="1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What interventions do you propose to develop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 xml:space="preserve">Communication about facts and benefits 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 xml:space="preserve">Providing or improving a service 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 xml:space="preserve">Developing or adapting a product 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 xml:space="preserve">Changing policy through advocacy and community mobilization to reduce barriers to ser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interventions to be develop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5" w:name="Step3_6"/>
      <w:r>
        <w:rPr>
          <w:rFonts w:cs="Arial" w:ascii="Arial" w:hAnsi="Arial"/>
          <w:b/>
          <w:sz w:val="20"/>
          <w:szCs w:val="20"/>
        </w:rPr>
        <w:t>Step 3.6 - Write the goal for each intervention</w:t>
      </w:r>
      <w:bookmarkEnd w:id="1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ow will each intervention work to influence the audience to adopt the new behavio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Type description of in goals for the interventions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hase 4 - Interven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6" w:name="Step4_1"/>
      <w:bookmarkEnd w:id="16"/>
      <w:r>
        <w:rPr>
          <w:rFonts w:cs="Arial" w:ascii="Arial" w:hAnsi="Arial"/>
          <w:b/>
          <w:sz w:val="20"/>
          <w:szCs w:val="20"/>
        </w:rPr>
        <w:t>Step 4.1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elect members and assign roles for your planning tea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  <w:bookmarkStart w:id="17" w:name="Step4_1"/>
      <w:bookmarkStart w:id="18" w:name="Step4_1"/>
      <w:bookmarkEnd w:id="18"/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hould your current team’s composition be supplemented or reconfigured to incorporate the intervention planning skills contacts or other resources needed for this phase that your current strategy team lac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hat additional representation do you need on your team in terms of groups that you want to reach, and technical, managerial, and creative expertise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List of planning team members and descriptions of their roles he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9" w:name="Step4_2"/>
      <w:bookmarkEnd w:id="19"/>
      <w:r>
        <w:rPr>
          <w:rFonts w:cs="Arial" w:ascii="Arial" w:hAnsi="Arial"/>
          <w:b/>
          <w:sz w:val="20"/>
          <w:szCs w:val="20"/>
        </w:rPr>
        <w:t>Step 4.2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Write specific, measurable objectives for each intervention activ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0" w:name="Step4_2"/>
      <w:bookmarkStart w:id="21" w:name="Step4_2"/>
      <w:bookmarkEnd w:id="2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hat are the short-term, intermediate and long-term outcome objectives for each intervention goal that you set in Phase 3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short-term, intermediate and long-term outcome objectives for each intervention g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22" w:name="Step4_3"/>
      <w:bookmarkEnd w:id="22"/>
      <w:r>
        <w:rPr>
          <w:rFonts w:cs="Arial" w:ascii="Arial" w:hAnsi="Arial"/>
          <w:b/>
          <w:sz w:val="20"/>
          <w:szCs w:val="20"/>
        </w:rPr>
        <w:t xml:space="preserve">Step 4.3 - </w:t>
      </w:r>
      <w:r>
        <w:rPr>
          <w:rStyle w:val="StrongEmphasis"/>
          <w:rFonts w:cs="Arial" w:ascii="Arial" w:hAnsi="Arial"/>
          <w:sz w:val="20"/>
          <w:szCs w:val="20"/>
        </w:rPr>
        <w:t>Write a program plan, including timeline and budget, for each intervention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23" w:name="Step4_3"/>
      <w:bookmarkStart w:id="24" w:name="Step4_3"/>
      <w:bookmarkEnd w:id="24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 activities, timing, scope and quality of each intervention and the size and nature of the target audience that will be exposed to i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delivery/reach objectives, timeline and budget for each inter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5" w:name="Step4_4"/>
      <w:bookmarkEnd w:id="25"/>
      <w:r>
        <w:rPr>
          <w:rFonts w:cs="Arial" w:ascii="Arial" w:hAnsi="Arial"/>
          <w:b/>
          <w:sz w:val="20"/>
          <w:szCs w:val="20"/>
        </w:rPr>
        <w:t>Step 4.4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etest, pilot test, and revise as needed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26" w:name="Step4_4"/>
      <w:bookmarkStart w:id="27" w:name="Step4_4"/>
      <w:bookmarkEnd w:id="27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hat is your plan to create and test your concepts, products, distribution channels, materials and messages?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hat are the revisions that will be made based on the testing of the items above?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Type testing plan and recommended revisions based on the outcomes of the testing here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bookmarkStart w:id="28" w:name="Step4_5"/>
      <w:bookmarkEnd w:id="28"/>
      <w:r>
        <w:rPr>
          <w:rFonts w:cs="Arial" w:ascii="Arial" w:hAnsi="Arial"/>
          <w:b/>
          <w:sz w:val="20"/>
          <w:szCs w:val="20"/>
        </w:rPr>
        <w:t xml:space="preserve">Step 4.5- </w:t>
      </w:r>
      <w:r>
        <w:rPr>
          <w:rStyle w:val="StrongEmphasis"/>
          <w:rFonts w:cs="Arial" w:ascii="Arial" w:hAnsi="Arial"/>
          <w:sz w:val="20"/>
          <w:szCs w:val="20"/>
        </w:rPr>
        <w:t>Summarize your program plan and review the factors that can affect it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29" w:name="Step4_5"/>
      <w:bookmarkStart w:id="30" w:name="Step4_5"/>
      <w:bookmarkEnd w:id="30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hat are the factors that can affect your program pla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the factors that can affect your program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31" w:name="Step4_6"/>
      <w:bookmarkEnd w:id="31"/>
      <w:r>
        <w:rPr>
          <w:rFonts w:cs="Arial" w:ascii="Arial" w:hAnsi="Arial"/>
          <w:b/>
          <w:sz w:val="20"/>
          <w:szCs w:val="20"/>
        </w:rPr>
        <w:t>Step 4.6 -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onfirm plans with stakeholders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32" w:name="Step4_6"/>
      <w:bookmarkStart w:id="33" w:name="Step4_6"/>
      <w:bookmarkEnd w:id="33"/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o your stakeholders support your intervention plans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ave you secured stakeholder agreement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cured stakeholder buy-in and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ase 5 -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4" w:name="Step5_1"/>
      <w:r>
        <w:rPr>
          <w:rFonts w:cs="Arial" w:ascii="Arial" w:hAnsi="Arial"/>
          <w:b/>
          <w:sz w:val="20"/>
          <w:szCs w:val="20"/>
        </w:rPr>
        <w:t>Step 5.1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dentify program elements to monitor.</w:t>
      </w:r>
      <w:bookmarkEnd w:id="3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uid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Which program elements will you monito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program elements to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5" w:name="Step5_2"/>
      <w:bookmarkStart w:id="36" w:name="Step5_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 5.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elect the key evaluation questions.</w:t>
      </w:r>
      <w:bookmarkEnd w:id="36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 xml:space="preserve">What evaluation questions will you addres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st of evaluation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37" w:name="Step5_3"/>
      <w:bookmarkEnd w:id="37"/>
      <w:r>
        <w:rPr>
          <w:rFonts w:cs="Arial" w:ascii="Arial" w:hAnsi="Arial"/>
          <w:b/>
          <w:sz w:val="20"/>
          <w:szCs w:val="20"/>
        </w:rPr>
        <w:t xml:space="preserve">Step 5.3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Determine how the information will be gathered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38" w:name="Step5_3"/>
      <w:bookmarkStart w:id="39" w:name="Step5_3"/>
      <w:bookmarkEnd w:id="39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 xml:space="preserve">What information sources and data collection methods will you use for monitoring and evaluation?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What evaluation research design will be used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scription of information sources, data collections methods and research de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40" w:name="Step5_4"/>
      <w:bookmarkEnd w:id="40"/>
      <w:r>
        <w:rPr>
          <w:rFonts w:cs="Arial" w:ascii="Arial" w:hAnsi="Arial"/>
          <w:b/>
          <w:sz w:val="20"/>
          <w:szCs w:val="20"/>
        </w:rPr>
        <w:t>Step 5.4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evelop a data analysis and reporting plan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bookmarkStart w:id="41" w:name="Step5_4"/>
      <w:bookmarkStart w:id="42" w:name="Step5_4"/>
      <w:bookmarkEnd w:id="42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ow will the data for each monitoring and evaluation question will be coded, summarized and analyzed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will conclusions be justified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will stakeholders both inside and outside the agency will be kept informed about the monitoring and evaluation activities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n will the monitoring and evaluation activities be implemented and how will they be timed in relation to program implementation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will the costs of monitoring and evaluation be presented? </w:t>
        <w:br/>
        <w:t xml:space="preserve">How will the monitoring and evaluation data will be reported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are your monitoring and evaluation timelines and budgets?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 data analysis and report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ase 6 - Imple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bookmarkStart w:id="43" w:name="Step6_1"/>
      <w:bookmarkEnd w:id="43"/>
      <w:r>
        <w:rPr>
          <w:rFonts w:cs="Arial" w:ascii="Arial" w:hAnsi="Arial"/>
          <w:b/>
          <w:sz w:val="20"/>
          <w:szCs w:val="20"/>
        </w:rPr>
        <w:t xml:space="preserve">Step 6.1 - </w:t>
      </w:r>
      <w:r>
        <w:rPr>
          <w:rStyle w:val="StrongEmphasis"/>
          <w:rFonts w:cs="Arial" w:ascii="Arial" w:hAnsi="Arial"/>
          <w:sz w:val="20"/>
          <w:szCs w:val="20"/>
        </w:rPr>
        <w:t>Prepare for launch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  <w:bookmarkStart w:id="44" w:name="Step6_1"/>
      <w:bookmarkStart w:id="45" w:name="Step6_1"/>
      <w:bookmarkEnd w:id="45"/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Have you received organizational clearance for use of program materials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What level of quality can you can afford to produce them in the amounts needed to support your program activities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If you plan to issue requests for proposals (RFPs) have the been prepared and what is your schedule for issuing and reviewing them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Have you hired new staff or consultants as your program plan requires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Have you trained your staff to prepare them for the launch of your intervention activities?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Do you need a plan for rolling out different intervention components at different times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aunch preparations and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46" w:name="Step6_2"/>
      <w:r>
        <w:rPr>
          <w:rFonts w:cs="Arial" w:ascii="Arial" w:hAnsi="Arial"/>
          <w:b/>
          <w:sz w:val="20"/>
          <w:szCs w:val="20"/>
        </w:rPr>
        <w:t>Step 6.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xecute and manage intervention components.</w:t>
      </w:r>
      <w:bookmarkEnd w:id="46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When is your launch date and how will you manage and publicize it?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How will you managing program activities and personnel?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What will be your approach to taking advantage of unforeseen opportunities that arise and integrating lessons learn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xecution and ongoing management of intervention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47" w:name="Step6_3"/>
      <w:r>
        <w:rPr>
          <w:rFonts w:cs="Arial" w:ascii="Arial" w:hAnsi="Arial"/>
          <w:b/>
          <w:sz w:val="20"/>
          <w:szCs w:val="20"/>
        </w:rPr>
        <w:t xml:space="preserve">Step 6.3 - </w:t>
      </w:r>
      <w:r>
        <w:rPr>
          <w:rStyle w:val="StrongEmphasis"/>
          <w:rFonts w:cs="Arial" w:ascii="Arial" w:hAnsi="Arial"/>
          <w:sz w:val="20"/>
          <w:szCs w:val="20"/>
        </w:rPr>
        <w:t>Execute and manage the monitoring and evaluation plans.</w:t>
      </w:r>
      <w:bookmarkEnd w:id="47"/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hat is the ongoing status of your program progress, monitoring and evaluation activities, feedback and lessons learn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ummary of monitoring and evaluation resul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bookmarkStart w:id="48" w:name="Step6_4"/>
      <w:bookmarkEnd w:id="48"/>
      <w:r>
        <w:rPr>
          <w:rFonts w:cs="Arial" w:ascii="Arial" w:hAnsi="Arial"/>
          <w:b/>
          <w:sz w:val="20"/>
          <w:szCs w:val="20"/>
        </w:rPr>
        <w:t xml:space="preserve">Step 6.4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Modify intervention activities, as feedback indicate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  <w:bookmarkStart w:id="49" w:name="Step6_4"/>
      <w:bookmarkStart w:id="50" w:name="Step6_4"/>
      <w:bookmarkEnd w:id="50"/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</w:rPr>
        <w:t>a. Guiding questions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hat modifications are needed to the interventions based on the results of your monitoring and evaluation activitie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utcome of this step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 for modifications to intervention activiti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2">
    <w:name w:val="WW8Num10z2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healthedpartner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28:00Z</dcterms:created>
  <dc:creator>rur9</dc:creator>
  <dc:description/>
  <cp:keywords/>
  <dc:language>en-US</dc:language>
  <cp:lastModifiedBy>Jim Grizzell</cp:lastModifiedBy>
  <cp:lastPrinted>2008-05-03T11:23:00Z</cp:lastPrinted>
  <dcterms:modified xsi:type="dcterms:W3CDTF">2008-08-10T18:28:00Z</dcterms:modified>
  <cp:revision>2</cp:revision>
  <dc:subject/>
  <dc:title>Phase 1- Problem Description</dc:title>
</cp:coreProperties>
</file>