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08"/>
        <w:gridCol w:w="7740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Agenda for Skills Training for and Practical Application of Social Marketin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ed Ti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roduction - Review syllabus with agenda,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pplicable if only using online version: Install Software and Check Computer Opera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u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e Pre-Tes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 week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tting Star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Social Marketing – Social Marketing 101 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et to Know Social Marketing Key Phrases and Terms Exerc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Christopher Cooke Vide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1: Problem Descrip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otential Audi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Models of Behavior Change and Best Practic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2: Market 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Research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market Research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nd Analyze Resear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3: Market Strateg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udience Seg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Current and Desired Behavi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Establish Behavior Change Goal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Interven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4:  Interventions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SMART Objectiv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rogram Plan for Interventions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st, Pilot Tes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5: Monitor Plan</w:t>
            </w:r>
          </w:p>
          <w:p>
            <w:pPr>
              <w:pStyle w:val="Normal"/>
              <w:numPr>
                <w:ilvl w:val="0"/>
                <w:numId w:val="7"/>
              </w:numPr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rogram Elements to Monitor</w:t>
            </w:r>
          </w:p>
          <w:p>
            <w:pPr>
              <w:pStyle w:val="Normal"/>
              <w:numPr>
                <w:ilvl w:val="0"/>
                <w:numId w:val="7"/>
              </w:numPr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Evaluation Questions</w:t>
            </w:r>
          </w:p>
          <w:p>
            <w:pPr>
              <w:pStyle w:val="Normal"/>
              <w:numPr>
                <w:ilvl w:val="0"/>
                <w:numId w:val="7"/>
              </w:numPr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How Information with be Gather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1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6: Implementation (estimate and describe how it will be do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Laun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/Monitor Interven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/Monitor Monito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0:00Z</dcterms:created>
  <dc:creator>Jim Grizzell</dc:creator>
  <dc:description/>
  <cp:keywords/>
  <dc:language>en-US</dc:language>
  <cp:lastModifiedBy>Jim Grizzell</cp:lastModifiedBy>
  <dcterms:modified xsi:type="dcterms:W3CDTF">2007-08-14T23:07:00Z</dcterms:modified>
  <cp:revision>4</cp:revision>
  <dc:subject/>
  <dc:title>Agenda for CDCynergy Social Marketing Version 2</dc:title>
</cp:coreProperties>
</file>